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蜜桃传媒果冻星空传媒视频 </w:t>
      </w:r>
      <w:r>
        <w:rPr>
          <w:sz w:val="48"/>
          <w:szCs w:val="48"/>
        </w:rPr>
        <w:t xml:space="preserve">- </w:t>
      </w:r>
      <w:r>
        <w:rPr>
          <w:sz w:val="48"/>
          <w:szCs w:val="48"/>
        </w:rPr>
        <w:t>星辰大海探索新时代视听文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视听文化的需求日益增长。蜜桃传媒果冻星空传媒视频作为一家专业的视频内容提供商，不仅仅满足了用户对高质量影音产品的追求，更是推动了新媒体行业的发展和创新。</w:t>
      </w:r>
      <w:r>
        <w:rPr>
          <w:sz w:val="32"/>
          <w:szCs w:val="32"/>
        </w:rPr>
        <w:t>&lt;/p&gt;&lt;p&gt;&lt;img src="/static-img/l6TIKOJVfs5bW0yYPaSXPM70tyHMMxkp0254MlDZrqgofACua-XLtYrCyu0uv3UO.jpeg"&gt;&lt;/p&gt;&lt;p&gt;</w:t>
      </w:r>
      <w:r>
        <w:rPr>
          <w:sz w:val="32"/>
          <w:szCs w:val="32"/>
        </w:rPr>
        <w:t>首先，蜜桃传媒果冻星空传媒视频凭借其独特的制作团队和丰富的人脉资源，为用户提供了一系列精心打磨的原创内容。无论是电影、电视剧还是纪录片，这些作品都深受观众喜爱，并且在各大平台上获得了极高的人气和点击率。例如，其旗下的纪录片《蓝色星球》不仅在国内外取得了巨大的成功，还为环境保护运动增添了一份正能量。</w:t>
      </w:r>
      <w:r>
        <w:rPr>
          <w:sz w:val="32"/>
          <w:szCs w:val="32"/>
        </w:rPr>
        <w:t>&lt;/p&gt;&lt;p&gt;</w:t>
      </w:r>
      <w:r>
        <w:rPr>
          <w:sz w:val="32"/>
          <w:szCs w:val="32"/>
        </w:rPr>
        <w:t>此外，蜜桃传媒果冻星空传媒视频还积极探索新媒体形式，比如短视频、直播等，以适应不同年龄段和兴趣群体的一己之力。在抖音、快手等社交平台上，它们发布的一系列有趣又教育性的短片，如美食教程、生活技巧等，让千万级别网友参与其中，从而实现互动性强、吸引力大的双重目标。</w:t>
      </w:r>
      <w:r>
        <w:rPr>
          <w:sz w:val="32"/>
          <w:szCs w:val="32"/>
        </w:rPr>
        <w:t>&lt;/p&gt;&lt;p&gt;&lt;img src="/static-img/HnqK4meQwEnvDj5-GpLMOs70tyHMMxkp0254MlDZrqh_7D90vGVNTh2APIlp5leqFtVV-_gtkDISVOeQY1-4iyFtGda4W-KuL-4nEbopoHIHaiAWVicsHdxIjQXD4L0OebPhrQFdkiLM7VVHpsOSc6HNDdp3fdv4AENqnRJE5gpSOgOTg4iNsOvNzx5e03k1JcFNaaL6Od_8_FTfJ5lFFw.jpg"&gt;&lt;/p&gt;&lt;p&gt;</w:t>
      </w:r>
      <w:r>
        <w:rPr>
          <w:sz w:val="32"/>
          <w:szCs w:val="32"/>
        </w:rPr>
        <w:t>值得一提的是，蜜桃传媒果冻星空传媒视频还致力于培养新鲜血液，将更多年轻才俊纳入到自己的团队中。这不仅能够保证内容更新速度快，而且也让公司保持着一种活力的状态。不断地尝试新的风格、新题材，让观众感受到每一次观看都是新的惊喜。</w:t>
      </w:r>
      <w:r>
        <w:rPr>
          <w:sz w:val="32"/>
          <w:szCs w:val="32"/>
        </w:rPr>
        <w:t>&lt;/p&gt;&lt;p&gt;</w:t>
      </w:r>
      <w:r>
        <w:rPr>
          <w:sz w:val="32"/>
          <w:szCs w:val="32"/>
        </w:rPr>
        <w:t>总结来说，蜜桃传媒果冻星空传媒视频通过不断创新与优化，不断提升自身竞争力，在视听文化领域树立起自己独特的地位。而它所带来的影响，无疑将继续激励整个娱乐产业向更广阔前景迈进。</w:t>
      </w:r>
      <w:r>
        <w:rPr>
          <w:sz w:val="32"/>
          <w:szCs w:val="32"/>
        </w:rPr>
        <w:t>&lt;/p&gt;&lt;p&gt;&lt;img src="/static-img/zLYClDrFTUhPiTH6d7dAQ870tyHMMxkp0254MlDZrqh_7D90vGVNTh2APIlp5leqFtVV-_gtkDISVOeQY1-4iyFtGda4W-KuL-4nEbopoHIHaiAWVicsHdxIjQXD4L0OebPhrQFdkiLM7VVHpsOSc6HNDdp3fdv4AENqnRJE5gpSOgOTg4iNsOvNzx5e03k1JcFNaaL6Od_8_FTfJ5lFFw.jpg"&gt;&lt;/p&gt;&lt;p&gt;&lt;a href = "/doc/1050454-</w:t>
      </w:r>
      <w:r>
        <w:rPr>
          <w:sz w:val="32"/>
          <w:szCs w:val="32"/>
        </w:rPr>
        <w:t xml:space="preserve">蜜桃传媒果冻星空传媒视频 </w:t>
      </w:r>
      <w:r>
        <w:rPr>
          <w:sz w:val="32"/>
          <w:szCs w:val="32"/>
        </w:rPr>
        <w:t xml:space="preserve">- </w:t>
      </w:r>
      <w:r>
        <w:rPr>
          <w:sz w:val="32"/>
          <w:szCs w:val="32"/>
        </w:rPr>
        <w:t>星辰大海探索新时代视听文化的奇迹</w:t>
      </w:r>
      <w:r>
        <w:rPr>
          <w:sz w:val="32"/>
          <w:szCs w:val="32"/>
        </w:rPr>
        <w:t>.doc" rel="alternate" download="1050454-</w:t>
      </w:r>
      <w:r>
        <w:rPr>
          <w:sz w:val="32"/>
          <w:szCs w:val="32"/>
        </w:rPr>
        <w:t xml:space="preserve">蜜桃传媒果冻星空传媒视频 </w:t>
      </w:r>
      <w:r>
        <w:rPr>
          <w:sz w:val="32"/>
          <w:szCs w:val="32"/>
        </w:rPr>
        <w:t xml:space="preserve">- </w:t>
      </w:r>
      <w:r>
        <w:rPr>
          <w:sz w:val="32"/>
          <w:szCs w:val="32"/>
        </w:rPr>
        <w:t>星辰大海探索新时代视听文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